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AY18_XXXXXL56LANMEISP - </w:t>
      </w:r>
      <w:r>
        <w:rPr>
          <w:sz w:val="48"/>
          <w:szCs w:val="48"/>
        </w:rPr>
        <w:t>兰州美食盛会品味西北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州美食盛会：品味西北风情</w:t>
      </w:r>
      <w:r>
        <w:rPr>
          <w:sz w:val="32"/>
          <w:szCs w:val="32"/>
        </w:rPr>
        <w:t>&lt;/p&gt;&lt;p&gt;&lt;img src="/static-img/IkzUjwGe18LyVfWwWhMwzcejGV2AJcy6URencvUcQ5zdbJ_yNckKQDxf9P6L9kTe.jpg"&gt;&lt;/p&gt;&lt;p&gt;</w:t>
      </w:r>
      <w:r>
        <w:rPr>
          <w:sz w:val="32"/>
          <w:szCs w:val="32"/>
        </w:rPr>
        <w:t>在一个阳光明媚的五月，兰州迎来了它最重要的节日之一——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美食盛会。这个盛会不仅是对兰州传统美食的庆祝，也是外地游客了解和体验西北风情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次盛会如何吸引了众多游客。在活动开始前，市民们已经兴奋地分享着各自对即将到来的美食盛会的心得。社交媒体上充斥着有关这次活动的大量信息和讨论，从菜品介绍到门票预订，每个细节都被详细记录下来。</w:t>
      </w:r>
      <w:r>
        <w:rPr>
          <w:sz w:val="32"/>
          <w:szCs w:val="32"/>
        </w:rPr>
        <w:t>&lt;/p&gt;&lt;p&gt;&lt;img src="/static-img/MjzmvstCotLVKG97wxgPJsejGV2AJcy6URencvUcQ5yr0EtvMfmy5mS92G6OSwFrGDbXRrhxVcY2FcND73Br4h-OTNoopoGVfb0Tylji1E-e4xVfhWzBblrerHCZ0vATjGjG-HU-QQOQPG35lzzM0cRcawkzFJraPmi2QfDEzM55LzVOvruv-h0-lWl8ILOOjUc8JR15EfxQr4BWTE5uKQ.jpg"&gt;&lt;/p&gt;&lt;p&gt;</w:t>
      </w:r>
      <w:r>
        <w:rPr>
          <w:sz w:val="32"/>
          <w:szCs w:val="32"/>
        </w:rPr>
        <w:t>当大门打开时，人们纷纷涌入现场。第一站自然是那些代表城市文化的经典小吃，比如著名的小串儿、手撕饼以及独特的地道羊肉汤。这几道菜不仅口感丰富，更有助于观众理解兰州人的饮食习惯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些现代创新料理，它们结合了传统技术与现代营养知识，让古老的手艺焕发新生。在这里，可以尝试一款巧妙融合甜辣酸苦四种味觉的小吃——辣椒炒粉丝，这款食品既保持了原有的辣味，又加入了一丝丝麻辣香脆，不失为一种创新的选择。</w:t>
      </w:r>
      <w:r>
        <w:rPr>
          <w:sz w:val="32"/>
          <w:szCs w:val="32"/>
        </w:rPr>
        <w:t>&lt;/p&gt;&lt;p&gt;&lt;img src="/static-img/11Nbd9UCkIer08Q0HsFWGcejGV2AJcy6URencvUcQ5yr0EtvMfmy5mS92G6OSwFrGDbXRrhxVcY2FcND73Br4h-OTNoopoGVfb0Tylji1E-e4xVfhWzBblrerHCZ0vATjGjG-HU-QQOQPG35lzzM0cRcawkzFJraPmi2QfDEzM55LzVOvruv-h0-lWl8ILOOjUc8JR15EfxQr4BWTE5uKQ.jpg"&gt;&lt;/p&gt;&lt;p&gt;</w:t>
      </w:r>
      <w:r>
        <w:rPr>
          <w:sz w:val="32"/>
          <w:szCs w:val="32"/>
        </w:rPr>
        <w:t>此外，作为一次性事件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还特别邀请了一些来自全国各地知名厨师，他们带来了自己独家的秘制料酒，以此来增添这场餐桌上的色彩。此举不仅让本地人能更深入了解不同地区特色，还为参与者提供了一次品鉴高端美酒佳肴的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活动也不是没有争议。有观点认为，因为时间紧迫，加之参展商数量众多，所以每个摊位展示出来的一定程度上要简化版式以适应时间压力，而这些简单化可能影响了整个氛围。不过，由于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的目的在于推广兰州文化，并非单纯为了追求完美，因此这样的取舍被普遍接受并支持。</w:t>
      </w:r>
      <w:r>
        <w:rPr>
          <w:sz w:val="32"/>
          <w:szCs w:val="32"/>
        </w:rPr>
        <w:t>&lt;/p&gt;&lt;p&gt;&lt;img src="/static-img/PAFE6DHFESC3xHVb2UjJysejGV2AJcy6URencvUcQ5yr0EtvMfmy5mS92G6OSwFrGDbXRrhxVcY2FcND73Br4h-OTNoopoGVfb0Tylji1E-e4xVfhWzBblrerHCZ0vATjGjG-HU-QQOQPG35lzzM0cRcawkzFJraPmi2QfDEzM55LzVOvruv-h0-lWl8ILOOjUc8JR15EfxQr4BWTE5uKQ.jpg"&gt;&lt;/p&gt;&lt;p&gt;</w:t>
      </w:r>
      <w:r>
        <w:rPr>
          <w:sz w:val="32"/>
          <w:szCs w:val="32"/>
        </w:rPr>
        <w:t>随着晚霞渐染天边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绚丽而温馨地落幕。而对于参加过这一盛会的人来说，无论他们来自何方，都留下了满满的心情回忆，以及一份难忘的西北风情。在接下来的日子里，他们或许还能继续探索更多关于该地区饮食文化的小秘密，而这些只属于那些曾踏足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的幸运之旅者的故事。</w:t>
      </w:r>
      <w:r>
        <w:rPr>
          <w:sz w:val="32"/>
          <w:szCs w:val="32"/>
        </w:rPr>
        <w:t xml:space="preserve">&lt;/p&gt;&lt;p&gt;&lt;a href = "/doc/631014-MAY18_XXXXXL56LANMEISP - </w:t>
      </w:r>
      <w:r>
        <w:rPr>
          <w:sz w:val="32"/>
          <w:szCs w:val="32"/>
        </w:rPr>
        <w:t>兰州美食盛会品味西北风情</w:t>
      </w:r>
      <w:r>
        <w:rPr>
          <w:sz w:val="32"/>
          <w:szCs w:val="32"/>
        </w:rPr>
        <w:t xml:space="preserve">.doc" rel="alternate" download="631014-MAY18_XXXXXL56LANMEISP - </w:t>
      </w:r>
      <w:r>
        <w:rPr>
          <w:sz w:val="32"/>
          <w:szCs w:val="32"/>
        </w:rPr>
        <w:t>兰州美食盛会品味西北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